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leoSci Product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 l e o S c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R O D U C T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leoSci has two product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ord It???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ORD IT??? is a super calculation system which you MUST hav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MONEY.  AFFORD IT??? determines future values on annu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principles.  It will track your loans and calculate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amounts using standard amortization and/or fixed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tions.  The Rule of 78's is used to find the payoff amou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n.  If you are living from your savings account, i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ow long that money will last and how much you can withdra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screen calculator can be used here or directly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  The powerful comparison feature allows the us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how the payments change when one or more of th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ion are changed.  Full help system always loa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contains easy-to-use menus as well as hot keys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.  Created by CleoSci.  $30.00 (US Fu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Do I...  (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y Do I series is a fun, brief program series which mak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by including specific, real examples of uses throughout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ubjects of math, science, english, history/geograph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dence building.  I remember times through my education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, "Why am I learning this stuff?"  This question is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un, graphical environment complete with animation, draw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und.  The programs in the series are called WHY DO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?, WHY DO I NEED SCIENCE?, WHY DO I NEED ENGLISH?, WHY DO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/GEOGRAPHY?, AND BUILDING MY EDUCATION SELF CONFIDENC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ograms which you will want to include in your home and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late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 highly detailed, exciting, graphics oriented periodic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or chemists and students of chem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n easy to use, comprehensive timeclock program for 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ee hours worked, sick time used/available, and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used/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formation         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leoSci Product Inform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 are being written to the usual high standar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and detail previously set forth by CleoSci's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for these programs before you look for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member, you deserve the best!  If it doesn't say CLEOSCI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it's not good enough for you!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oSci is a software company owned and operated by Garrett Krueger.</w:t>
      </w:r>
    </w:p>
    <w:p>
      <w:pPr>
        <w:pStyle w:val="PreformattedText"/>
        <w:bidi w:val="0"/>
        <w:jc w:val="left"/>
        <w:rPr/>
      </w:pPr>
      <w:r>
        <w:rPr/>
        <w:t>CleoSci believes the customer comes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oSci has been producing excellent value computer software continuously</w:t>
      </w:r>
    </w:p>
    <w:p>
      <w:pPr>
        <w:pStyle w:val="PreformattedText"/>
        <w:bidi w:val="0"/>
        <w:jc w:val="left"/>
        <w:rPr/>
      </w:pPr>
      <w:r>
        <w:rPr/>
        <w:t>since 1991.  Its new focus is now scientific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Garrett Krueger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Garrett can be reached by mail at</w:t>
      </w:r>
    </w:p>
    <w:p>
      <w:pPr>
        <w:pStyle w:val="PreformattedText"/>
        <w:bidi w:val="0"/>
        <w:jc w:val="left"/>
        <w:rPr/>
      </w:pP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rrett Kru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 Box 170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. PAUL  MN  551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can also be reach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612) 771-9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Information         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